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lang w:val="en-US" w:eastAsia="en-US"/>
        </w:rPr>
        <w:t>Federasyonumuzun 01.01.2013 ve 31.12.2013 tarihleri arasında yapmış olduğu çalışmalara aşağıda yer verilmiştir.</w:t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AMPLAR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84"/>
        <w:gridCol w:w="1580"/>
        <w:gridCol w:w="1606"/>
      </w:tblGrid>
      <w:tr>
        <w:trPr>
          <w:trHeight w:val="60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AD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İ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R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IMCI SAYISI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U İLERİ SEVİYE KIŞ KAMP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2013 - 09.02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LAR VE EKİPLER KIŞ KAMPI 20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2013 - 09.02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MİLLİ BİLİNÇ KAMP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13 -26.04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9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RTULUŞA İLK ADIM İZCİ KAMPI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3 - 19.05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KŞEHİR ADAY İZCİ KAMP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13 - 01.09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 ADAY İZCİ KAMP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13 - 01.09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MRANİYE ADAY İZCİ KAMP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13 - 15.09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2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İYE İZCİLERİ MİLLİ YAZ KAMPI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13 - 18.08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HUEKBER ŞEHİTLERİNİ ANMA MİLLİ BİLİNÇ KAMPI 20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13 - 26.12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ÇLİK ŞÜHEDANIN İZİNDE 20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EŞ-İZ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13 - 31.08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KANLAR ÜLKELERİ FAALİYET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2013 - 06.07.2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KAN ÜLKELER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ĞİTİM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5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688"/>
        <w:gridCol w:w="2720"/>
      </w:tblGrid>
      <w:tr>
        <w:trPr>
          <w:trHeight w:val="33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ıl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r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şarılı olan kişi sayısı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 LT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Uyum Seminer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Tifake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z Kampçılığı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Oymakbaşı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Ocakbaşı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Arama Kurtarma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İlkyardım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Tahta İşareti Kursu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  <w:t>TOPLANTILAR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  <w:t>2013 yılı içerisinde kurullar toplantılar düzenlemişlerd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59690</wp:posOffset>
          </wp:positionV>
          <wp:extent cx="969645" cy="91059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>İZCİLİK FEDERASYONU BAŞKANLIĞI</w:t>
    </w:r>
  </w:p>
  <w:p>
    <w:pPr>
      <w:pStyle w:val="Header"/>
      <w:jc w:val="center"/>
      <w:rPr>
        <w:b/>
        <w:b/>
      </w:rPr>
    </w:pPr>
    <w:r>
      <w:rPr>
        <w:b/>
      </w:rPr>
      <w:t>ETKİNLİK RAPORU</w:t>
    </w:r>
  </w:p>
  <w:p>
    <w:pPr>
      <w:pStyle w:val="Header"/>
      <w:jc w:val="center"/>
      <w:rPr>
        <w:b/>
        <w:b/>
      </w:rPr>
    </w:pPr>
    <w:r>
      <w:rPr>
        <w:b/>
      </w:rPr>
      <w:t>(01.01.2013 – 31.12.2013)</w:t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color w:val="00000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basedOn w:val="VarsaylanParagrafYazTipi"/>
    <w:qFormat/>
    <w:rPr/>
  </w:style>
  <w:style w:type="character" w:styleId="Style131">
    <w:name w:val="style13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Balk8Char">
    <w:name w:val="Başlık 8 Char"/>
    <w:qFormat/>
    <w:rPr>
      <w:rFonts w:ascii="Arial" w:hAnsi="Arial" w:cs="Arial"/>
      <w:bCs/>
      <w:color w:val="000000"/>
      <w:sz w:val="24"/>
      <w:effect w:val="blinkBackground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GvdeMetni2Char">
    <w:name w:val="Gövde Metni 2 Char"/>
    <w:qFormat/>
    <w:rPr>
      <w:rFonts w:ascii="Arial" w:hAnsi="Arial" w:cs="Arial"/>
      <w:bCs/>
      <w:sz w:val="24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Stil1">
    <w:name w:val="Stil1"/>
    <w:basedOn w:val="Normal"/>
    <w:qFormat/>
    <w:pPr>
      <w:spacing w:lineRule="auto" w:line="360"/>
    </w:pPr>
    <w:rPr>
      <w:rFonts w:ascii="Arial" w:hAnsi="Arial" w:cs="Arial"/>
      <w:sz w:val="28"/>
      <w:szCs w:val="28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0:00Z</dcterms:created>
  <dc:creator>GAYE</dc:creator>
  <dc:description/>
  <cp:keywords/>
  <dc:language>en-US</dc:language>
  <cp:lastModifiedBy>TIF</cp:lastModifiedBy>
  <cp:lastPrinted>2012-10-22T12:26:00Z</cp:lastPrinted>
  <dcterms:modified xsi:type="dcterms:W3CDTF">2014-03-05T13:37:00Z</dcterms:modified>
  <cp:revision>10</cp:revision>
  <dc:subject/>
  <dc:title>GENÇLİK VE SPOR İL MÜDÜRLÜĞÜNE</dc:title>
</cp:coreProperties>
</file>